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1086485"/>
            <wp:effectExtent l="0" t="0" r="0" b="0"/>
            <wp:docPr id="1" name="TCF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F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ROWS COACH FLOR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LY ONE-THROW COMPET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n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Zack Larrabee</w:t>
        <w:tab/>
        <w:tab/>
        <w:t>47.88/157’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Nick Kirk</w:t>
        <w:tab/>
        <w:tab/>
        <w:tab/>
        <w:t>33.50/109’11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son Lasater</w:t>
        <w:tab/>
        <w:tab/>
        <w:t>30.79/101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arl Womack</w:t>
        <w:tab/>
        <w:tab/>
        <w:t>25.76/84’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ichie Lovell</w:t>
        <w:tab/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aura Kirk</w:t>
        <w:tab/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10:00Z</dcterms:created>
  <dc:creator>Andy</dc:creator>
  <dc:description/>
  <dc:language>en-US</dc:language>
  <cp:lastModifiedBy>Andy</cp:lastModifiedBy>
  <dcterms:modified xsi:type="dcterms:W3CDTF">2010-12-05T22:19:00Z</dcterms:modified>
  <cp:revision>1</cp:revision>
  <dc:subject/>
  <dc:title> </dc:title>
</cp:coreProperties>
</file>