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2333625" cy="1086485"/>
            <wp:effectExtent l="0" t="0" r="0" b="0"/>
            <wp:docPr id="1" name="TCF%20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CF%20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HROWS COACH FLORID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EEKLY ONE-THROW COMPETITION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nday 2 October 201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</w:t>
        <w:tab/>
        <w:t>Mason Lasater</w:t>
        <w:tab/>
        <w:tab/>
        <w:tab/>
        <w:tab/>
        <w:t>39.20/128’6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</w:t>
        <w:tab/>
        <w:t>Richie Lovell</w:t>
        <w:tab/>
        <w:tab/>
        <w:tab/>
        <w:tab/>
        <w:tab/>
        <w:t>37.70/123’7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</w:t>
        <w:tab/>
        <w:t>Martin Murillo</w:t>
        <w:tab/>
        <w:tab/>
        <w:tab/>
        <w:tab/>
        <w:t>32.67/107’2” P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</w:t>
        <w:tab/>
        <w:t>Carl Womack</w:t>
        <w:tab/>
        <w:tab/>
        <w:tab/>
        <w:tab/>
        <w:t>29.19/95’9”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</w:t>
        <w:tab/>
        <w:t>Cameron Frank von Frankenstein</w:t>
        <w:tab/>
        <w:tab/>
        <w:t>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4:31:00Z</dcterms:created>
  <dc:creator>Andy</dc:creator>
  <dc:description/>
  <dc:language>en-US</dc:language>
  <cp:lastModifiedBy>Andy</cp:lastModifiedBy>
  <dcterms:modified xsi:type="dcterms:W3CDTF">2011-10-20T14:31:00Z</dcterms:modified>
  <cp:revision>2</cp:revision>
  <dc:subject/>
  <dc:title> </dc:title>
</cp:coreProperties>
</file>